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Gretchen Alexander Gussalli Beretta*</w:t>
      </w:r>
    </w:p>
    <w:p>
      <w:pPr>
        <w:pStyle w:val="Heading2"/>
        <w:rPr>
          <w:sz w:val="24"/>
        </w:rPr>
      </w:pPr>
      <w:r>
        <w:rPr>
          <w:sz w:val="24"/>
        </w:rPr>
        <w:t xml:space="preserve">Verità Nascoste. L’architettura dell’“ascolto” nel restauro conservativo del Negozio Olivet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unemente la definizione di “fare l’architetto” presuppone una naturale connessione con l’idea di “progettare”, quindi con il modificare e il trasformare, al fine di concretizzare la propria visione, rendendola da empirica a tangibile. Diverso da questa canonica concezione di architettura è stato il progetto del restauro del Negozio Olivetti: non si trattava più di plasmare un’idea, ma di fare un esercizio di silenzioso e rispettoso ascolto. Non vi era la possibilità, né sarebbe stato giusto, inserire qualcosa di nuovo, creare qualcosa, ma al contempo ci si trovava immersi in un luogo di incertezza che ogni giorno portava alla luce nuove scoperte. Infatti l’attività di restauro del Negozio è, ed è stata, un percorso che ogni giorno ci propone nuovi elementi compositivi, dettagli che rappresentano quell’idea originale di Scarpa e che il tempo e le modifiche apportate dai conduttori del Negozio avevano nascosto. L’atteggiamento e l’approccio ai lavori, richiesto a tutti i partecipanti, era un composto di umiltà e riflessione: non si poteva lasciare che la propria visione personale prendesse il sopravvento. Più volte infatti – se non continuamente - ci siamo interrotti, chiedendoci se stessimo imponendo una nostra volontà, se il risultato di quella decisione fosse troppo impregnato di una nostra idea personale. Proprio interrogandoci e riflettendo riuscivamo a tornare sulle orme di quell’idea originale, portando alla luce le sue iniziali superfici e forme. </w:t>
      </w:r>
    </w:p>
    <w:p>
      <w:pPr>
        <w:pStyle w:val="Normal"/>
        <w:jc w:val="both"/>
        <w:rPr>
          <w:rFonts w:ascii="Times New Roman" w:hAnsi="Times New Roman" w:cs="Times New Roman"/>
          <w:sz w:val="24"/>
          <w:szCs w:val="24"/>
        </w:rPr>
      </w:pPr>
      <w:r>
        <w:rPr>
          <w:rFonts w:cs="Times New Roman" w:ascii="Times New Roman" w:hAnsi="Times New Roman"/>
          <w:sz w:val="24"/>
          <w:szCs w:val="24"/>
        </w:rPr>
        <w:t>Quando sono entrata nel Negozio per la prima volta, lo spazio si presentava offuscato dagli anni di abbandono, quasi come fosse velato dalla nebbia veneziana, sbiadito nella monumentale antichità delle Procuratie Vecchie. Nel silenzio l’aria di apprensione negli sguardi di chi era con me è qualcosa di impossibile da trasmettere: la sfida era capire come procedere e quale metodo segu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endo dalle immagini risalenti all’apertura del negozio nel 1958, siamo riusciti a percepire l’armonia tra le superfici, il cui contrasto opaco-lucido si fondeva così semplicemente e naturalmente; allo stesso modo, nonostante le fotografie fossero rigorosamente in bianco e nero, si coglieva l’armonia dei cromatismi, che dialogavano tra loro esaltando la complessità del contrasto tra le superfici e al contempo legandole perfettamente. Proprio perché stupiti e catturati da tale fusione di contrasti, nella fase iniziale del lavoro visitavamo il Negozio continuamente, come se stessimo facendo un percorso di avvicinamento delicato a quelle forme, quasi un corteggiamento. Le operazioni si limitavano a scattare fotografie, a guardare attentamente, per ore, nella spasmodica attesa di scoprire, di veder apparire sempre più nitidamente quell’idea originaria. </w:t>
      </w:r>
    </w:p>
    <w:p>
      <w:pPr>
        <w:pStyle w:val="Normal"/>
        <w:jc w:val="both"/>
        <w:rPr>
          <w:rFonts w:ascii="Times New Roman" w:hAnsi="Times New Roman" w:cs="Times New Roman"/>
          <w:sz w:val="24"/>
          <w:szCs w:val="24"/>
        </w:rPr>
      </w:pPr>
      <w:r>
        <w:rPr>
          <w:rFonts w:cs="Times New Roman" w:ascii="Times New Roman" w:hAnsi="Times New Roman"/>
          <w:sz w:val="24"/>
          <w:szCs w:val="24"/>
        </w:rPr>
        <w:t>L’attenzione nella tensione di far trasparire lo spazio nella sua iniziale concezione era incrementato dalla conoscenza di pochissimi disegni originari del Negozio Olivetti. Inoltre, un importantissimo aiuto ci è stato fornito dall’archivio dell’ingegnere che all’epoca curava l’intervento con Scarpa; è stato per noi fondamentale in quanto ci descriveva gli interventi costruttivi da lui eseguiti entrando talvolta in dettagli molto specifici. Disponendo di calcoli strutturali è stato possibile delineare un’analisi complessiva specifica e soprattutto precisa. Abbiamo, quindi, potuto capire tecnicamente la concezione che stava alla base del sistema di statica del Negozio, la modalità creata per il deflusso dell’acqua alta e alcuni sistemi di aggancio degli enigmatici rivestimenti. Tutti dettagli fondamentali, che compongono l’unicità del Negozio Olivetti. Questo materiale ci ha dato delle nuove basi su cui appoggiarci, nonostante le visite rimanessero sempre frequenti al fine di risolvere sempre di più l’enigma della geniale composizione scarpi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termine di queste operazioni preliminari di rilievo, siamo passati alla seconda fase:una nuova ed esaustiva campagna di analisi ed indagine di tutte le superfici. Inizialmente analizzavamo piccole porzioni, parti dell’insieme, che pian piano ci riportavano a concetti più ampi, che legavano e legano ogni singolo dettaglio. I risultati emersi dalle prime campionature, in particolare su alcune minimi saggi aperti sul soffitto, sul pavimento e sulle varie superfici verticali, interpolati ai dati iniziali delle indagini stratigrafiche, hanno fatto trapelare le prime sorprese. Con un’attenzione quasi maniacale sono iniziate le analisi e le contro verifiche: gli strati di colore sono stati analizzati più volte sotto la lente a grandezze progressive per verificarne, con la maggior certezza possibile, gli elementi di composizione, al fine di dare garanzie e sicurezze alle scelte da fare per il restauro. </w:t>
      </w:r>
    </w:p>
    <w:p>
      <w:pPr>
        <w:pStyle w:val="Normal"/>
        <w:jc w:val="both"/>
        <w:rPr>
          <w:rFonts w:ascii="Times New Roman" w:hAnsi="Times New Roman" w:cs="Times New Roman"/>
          <w:sz w:val="24"/>
          <w:szCs w:val="24"/>
        </w:rPr>
      </w:pPr>
      <w:r>
        <w:rPr>
          <w:rFonts w:cs="Times New Roman" w:ascii="Times New Roman" w:hAnsi="Times New Roman"/>
          <w:sz w:val="24"/>
          <w:szCs w:val="24"/>
        </w:rPr>
        <w:t>È bastato un semplice campione di lavaggio sui pavimenti “reinterpretati” alla veneziana per intravedere ancora l’abbinamento cromatico perfetto con la superficie di stucco, calce rasata e pietra. Una breve nota sulla ricchezza del pavimento principale, apparentemente caratterizzato  da una cromia neutra, sulle tinte dell’avorio-grigio chiaro. In realtà è composto da un insieme di colori tenui (rosa, azzurro, verdino, giallino) che danno vita ad un colore neutro unico: complesso, ma perfetto sfondo per far risaltare le pareti e il soffitto.</w:t>
      </w:r>
    </w:p>
    <w:p>
      <w:pPr>
        <w:pStyle w:val="Normal"/>
        <w:jc w:val="both"/>
        <w:rPr>
          <w:rFonts w:ascii="Times New Roman" w:hAnsi="Times New Roman" w:cs="Times New Roman"/>
          <w:sz w:val="24"/>
          <w:szCs w:val="24"/>
        </w:rPr>
      </w:pPr>
      <w:r>
        <w:rPr>
          <w:rFonts w:cs="Times New Roman" w:ascii="Times New Roman" w:hAnsi="Times New Roman"/>
          <w:sz w:val="24"/>
          <w:szCs w:val="24"/>
        </w:rPr>
        <w:t>Invece – sempre per tornare alle premesse di “ascolto” del processo di restauro – a tutt’oggi non abbiamo avuto il coraggio di intervenire su molte delle superfici metalliche. Ognuna delle prove eseguite infatti sembrava snaturare, in un certo senso, l’insieme dell’intento del nostro restauro. Ad oggi non e stato possibile trovare il metodo di attenuare la patina del tempo e del degrado, senza giungere ad un risultato di brillantezza artefatta, che stonerebbe con la naturalezza dell’idea, sia originale, sia dell’intervento da noi perseguito</w:t>
      </w:r>
    </w:p>
    <w:p>
      <w:pPr>
        <w:pStyle w:val="Normal"/>
        <w:jc w:val="both"/>
        <w:rPr/>
      </w:pPr>
      <w:r>
        <w:rPr>
          <w:rFonts w:cs="Times New Roman" w:ascii="Times New Roman" w:hAnsi="Times New Roman"/>
          <w:sz w:val="24"/>
          <w:szCs w:val="24"/>
        </w:rPr>
        <w:t xml:space="preserve">È inoltre di particolare interesse l’intervento sull’elemento complementare allo spazio Olivetti: la vasca di marmo nero del Belgio con la scultura </w:t>
      </w:r>
      <w:r>
        <w:rPr>
          <w:rFonts w:cs="Times New Roman" w:ascii="Times New Roman" w:hAnsi="Times New Roman"/>
          <w:i/>
          <w:iCs/>
          <w:sz w:val="24"/>
          <w:szCs w:val="24"/>
        </w:rPr>
        <w:t>Nudo</w:t>
      </w:r>
      <w:r>
        <w:rPr>
          <w:rFonts w:cs="Times New Roman" w:ascii="Times New Roman" w:hAnsi="Times New Roman"/>
          <w:sz w:val="24"/>
          <w:szCs w:val="24"/>
        </w:rPr>
        <w:t xml:space="preserve"> di Alberto Viani. Anche qui, dopo un’attenta campionatura, è stata rimossa la patina di sporco opaco e si è così potuto di ridare la meritata lucentezza alla scultura di Viani. Il ripristino di tali elementi ha fatto sì che l’opera del maestro si completasse: lo studio dei cromatismi delle superfici ha permesso di riscoprire nuovi elementi, come i giochi di luce delle superfici metalliche ritornate a brillare, in contrasto con il calore ritrovato degli elementi lignei, che si amalgamano ulteriormente perdendosi nel riflesso calmo dell’acqua della fontana, che moltiplica incessantemente l’immagine del </w:t>
      </w:r>
      <w:r>
        <w:rPr>
          <w:rFonts w:cs="Times New Roman" w:ascii="Times New Roman" w:hAnsi="Times New Roman"/>
          <w:i/>
          <w:iCs/>
          <w:sz w:val="24"/>
          <w:szCs w:val="24"/>
        </w:rPr>
        <w:t>Nudo</w:t>
      </w:r>
      <w:r>
        <w:rPr>
          <w:rFonts w:cs="Times New Roman" w:ascii="Times New Roman" w:hAnsi="Times New Roman"/>
          <w:sz w:val="24"/>
          <w:szCs w:val="24"/>
        </w:rPr>
        <w:t>, creando un insieme omogeneo e compatto che lascia l’osservatore estasiato. La stessa pavimentazione del Negozio, una volta inondata dalle acque delle maree, funge da specchio ulteriore, trasformando un elemento naturale da sempre considerato come un “impedimento”, in qualcosa che rende lo spazio ancora più magico e surreale. La vasca nera, in questi momenti unici, sembra sprofondare in una nuova e momentanea vasca madre, quasi galleggiando dentro di essa e permettendo alle tessere di mosaico che la compongo di riflettere nuova luce, inondando lo spazio di nuovi riflessi.</w:t>
      </w:r>
    </w:p>
    <w:p>
      <w:pPr>
        <w:pStyle w:val="Normal"/>
        <w:jc w:val="both"/>
        <w:rPr>
          <w:rFonts w:ascii="Times New Roman" w:hAnsi="Times New Roman" w:cs="Times New Roman"/>
          <w:sz w:val="24"/>
          <w:szCs w:val="24"/>
        </w:rPr>
      </w:pPr>
      <w:r>
        <w:rPr>
          <w:rFonts w:cs="Times New Roman" w:ascii="Times New Roman" w:hAnsi="Times New Roman"/>
          <w:sz w:val="24"/>
          <w:szCs w:val="24"/>
        </w:rPr>
        <w:t>Le Assicurazioni Generali Spa, con il loro generoso contributo, hanno permesso il restauro del Negozio Olivetti restituendo, così, non solo a Venezia ma al mondo, un importante pezzo di architettura contemporanea. Ringraziamo ancora le Assicurazioni Generali che, come simbolo del loro impegno a Venezia, ne hanno affidato la gestione al FAI, gesto che permetterà allo spazio di essere vissuto nuovamente dal pubblico. E quindi, nel nome del pubblico, ringraziamo tutti anticipatamente il FAI per l’impegno preso di condurre il Negozio Olivetti sicuri che la loro gestione sarà in linea con l’essenziale tutela che lo spazio scarpiano merita. Vorrei, però, sottolineare che non si può dire, giunti a queste fasi di rifinitura dei dettagli di quell’idea originale alla quale dovevamo sostanzialmente ridare vita e lucentezza, di aver concluso. È evidente che il restauro del Negozio non potrà mai dirsi ultimato definitivamente, in quanto il tempo, la soggezione alle maree, le condizioni d’uso e il tempo continueranno a trasformare e a “stagionare” l’opera di Scarpa, che necessiterà inevitabilmente di nuovi interventi, al fine di mantenere vive e perfettamente osservabili genialità e bellezza. Mi auguro quindi che negli anni vengano fatti successivi monitoraggi, operazioni e restauri dell’opera, nella speranza che questo nostro percorso di 12 mesi non sia che l’inizio di una cura e di un’attenzione continua che uno spazio ed un’opera di questo calibro richiede. Allo stesso modo ritengo sia prezioso ed essenziale che i progettisti che potranno condurre un futuro intervento, seguano anch’essi un percorso di umile ascolto, limitandosi a far rinascere e a rianimare uno spazio e un’idea che non possono e non devono essere intaccati da mani o visioni diverse da quelle originali del genio di Carlo Scarpa.</w:t>
      </w:r>
    </w:p>
    <w:p>
      <w:pPr>
        <w:pStyle w:val="Normal"/>
        <w:jc w:val="both"/>
        <w:rPr>
          <w:rFonts w:ascii="Times New Roman" w:hAnsi="Times New Roman" w:cs="Times New Roman"/>
          <w:i/>
          <w:i/>
          <w:sz w:val="24"/>
          <w:szCs w:val="18"/>
        </w:rPr>
      </w:pPr>
      <w:r>
        <w:rPr>
          <w:rFonts w:cs="Times New Roman" w:ascii="Times New Roman" w:hAnsi="Times New Roman"/>
          <w:i/>
          <w:sz w:val="24"/>
          <w:szCs w:val="18"/>
        </w:rPr>
      </w:r>
    </w:p>
    <w:p>
      <w:pPr>
        <w:pStyle w:val="Normal"/>
        <w:jc w:val="both"/>
        <w:rPr>
          <w:rFonts w:ascii="Times New Roman" w:hAnsi="Times New Roman" w:cs="Times New Roman"/>
          <w:i/>
          <w:i/>
          <w:sz w:val="24"/>
          <w:szCs w:val="18"/>
        </w:rPr>
      </w:pPr>
      <w:r>
        <w:rPr>
          <w:rFonts w:cs="Times New Roman" w:ascii="Times New Roman" w:hAnsi="Times New Roman"/>
          <w:i/>
          <w:sz w:val="24"/>
          <w:szCs w:val="18"/>
        </w:rPr>
        <w:t xml:space="preserve">Un sentito ringraziamento è rivolto alle Assicurazioni Generali Spa, al Gruppo Generali Immobiliare Spa, al dottor Scotti e al dottor Manfredi, per aver interiorizzato l’importanza del restauro del Negozio Olivetti e per aver, quindi, dato la possibilità a quest’opera di tornare in vita. </w:t>
      </w:r>
    </w:p>
    <w:p>
      <w:pPr>
        <w:pStyle w:val="Normal"/>
        <w:jc w:val="both"/>
        <w:rPr>
          <w:rFonts w:ascii="Times New Roman" w:hAnsi="Times New Roman" w:cs="Times New Roman"/>
          <w:i/>
          <w:i/>
          <w:sz w:val="24"/>
          <w:szCs w:val="18"/>
        </w:rPr>
      </w:pPr>
      <w:r>
        <w:rPr>
          <w:rFonts w:cs="Times New Roman" w:ascii="Times New Roman" w:hAnsi="Times New Roman"/>
          <w:i/>
          <w:sz w:val="24"/>
          <w:szCs w:val="18"/>
        </w:rPr>
        <w:t>Ringraziamenti particolari alla Soprintendenza per i Beni Ambientali ed Architettonici di Venezia e soprattutto al Soprintendente di Venezia, architetto Renata Codello per il suo prezioso accompagnamento in questa avventura.</w:t>
      </w:r>
    </w:p>
    <w:p>
      <w:pPr>
        <w:pStyle w:val="Normal"/>
        <w:jc w:val="both"/>
        <w:rPr>
          <w:rFonts w:ascii="Times New Roman" w:hAnsi="Times New Roman" w:cs="Times New Roman"/>
          <w:i/>
          <w:i/>
          <w:sz w:val="24"/>
          <w:szCs w:val="18"/>
        </w:rPr>
      </w:pPr>
      <w:r>
        <w:rPr>
          <w:rFonts w:cs="Times New Roman" w:ascii="Times New Roman" w:hAnsi="Times New Roman"/>
          <w:i/>
          <w:sz w:val="24"/>
          <w:szCs w:val="18"/>
        </w:rPr>
        <w:t>Ringrazio in particolar modo tutti gli artigiani e gli specialisti coinvolti direttamente con le operazioni di restauro conservativo; senza ognuno di loro sarebbe stato impossibile raggiungere il risultato di oggi.</w:t>
      </w:r>
    </w:p>
    <w:p>
      <w:pPr>
        <w:pStyle w:val="Normal"/>
        <w:jc w:val="both"/>
        <w:rPr>
          <w:rFonts w:ascii="Times New Roman" w:hAnsi="Times New Roman" w:cs="Times New Roman"/>
          <w:i/>
          <w:i/>
          <w:sz w:val="24"/>
          <w:szCs w:val="18"/>
        </w:rPr>
      </w:pPr>
      <w:r>
        <w:rPr>
          <w:rFonts w:cs="Times New Roman" w:ascii="Times New Roman" w:hAnsi="Times New Roman"/>
          <w:i/>
          <w:sz w:val="24"/>
          <w:szCs w:val="18"/>
        </w:rPr>
        <w:t>E infine, grazie al team di “ascoltatori” :  Renata Codello, Franco Forcellini, Elisa Scarpa, Giuseppe Longega, Guido Driussi, Renato Lando, Fabio Floridan, Giorgio Baldan, Carlo Capovilla, Roberto Crovato, Aldo Garbuio, Mauro Garbuio, e Paolo Roggero.</w:t>
      </w:r>
    </w:p>
    <w:p>
      <w:pPr>
        <w:pStyle w:val="Normal"/>
        <w:jc w:val="both"/>
        <w:rPr>
          <w:rFonts w:ascii="Times New Roman" w:hAnsi="Times New Roman" w:cs="Times New Roman"/>
          <w:i/>
          <w:i/>
          <w:sz w:val="24"/>
          <w:szCs w:val="18"/>
        </w:rPr>
      </w:pPr>
      <w:r>
        <w:rPr>
          <w:rFonts w:cs="Times New Roman" w:ascii="Times New Roman" w:hAnsi="Times New Roman"/>
          <w:i/>
          <w:sz w:val="24"/>
          <w:szCs w:val="18"/>
        </w:rPr>
      </w:r>
    </w:p>
    <w:p>
      <w:pPr>
        <w:pStyle w:val="Normal"/>
        <w:jc w:val="both"/>
        <w:rPr>
          <w:rFonts w:ascii="Times New Roman" w:hAnsi="Times New Roman" w:cs="Times New Roman"/>
          <w:sz w:val="24"/>
        </w:rPr>
      </w:pPr>
      <w:r>
        <w:rPr>
          <w:rFonts w:cs="Times New Roman" w:ascii="Times New Roman" w:hAnsi="Times New Roman"/>
          <w:sz w:val="24"/>
        </w:rPr>
        <w:t>*Progettista e direttore dei lavori</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120"/>
      <w:ind w:left="360" w:right="638" w:hanging="0"/>
      <w:jc w:val="right"/>
      <w:outlineLvl w:val="0"/>
    </w:pPr>
    <w:rPr>
      <w:rFonts w:ascii="Arial" w:hAnsi="Arial" w:cs="Arial"/>
      <w:i/>
      <w:sz w:val="20"/>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rFonts w:ascii="Arial" w:hAnsi="Arial" w:eastAsia="Calibri"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lytonic1">
    <w:name w:val="polytonic1"/>
    <w:basedOn w:val="Caratterepredefinitoparagrafo"/>
    <w:qFormat/>
    <w:rPr>
      <w:rFonts w:ascii="inherit;Times New Roman" w:hAnsi="inherit;Times New Roman" w:cs="inherit;Times New Roman"/>
    </w:rPr>
  </w:style>
  <w:style w:type="character" w:styleId="PageNumber">
    <w:name w:val="Page Number"/>
    <w:basedOn w:val="Caratterepredefinitoparagrafo"/>
    <w:rPr/>
  </w:style>
  <w:style w:type="paragraph" w:styleId="Heading">
    <w:name w:val="Heading"/>
    <w:basedOn w:val="Normal"/>
    <w:next w:val="TextBody"/>
    <w:qFormat/>
    <w:pPr>
      <w:spacing w:before="0" w:after="120"/>
      <w:jc w:val="center"/>
    </w:pPr>
    <w:rPr>
      <w:rFonts w:ascii="Arial" w:hAnsi="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9:00Z</dcterms:created>
  <dc:creator>AGG Designgroup</dc:creator>
  <dc:description/>
  <cp:keywords/>
  <dc:language>en-US</dc:language>
  <cp:lastModifiedBy>stage.cultura</cp:lastModifiedBy>
  <cp:lastPrinted>2011-04-15T12:27:00Z</cp:lastPrinted>
  <dcterms:modified xsi:type="dcterms:W3CDTF">2011-04-18T09:45:00Z</dcterms:modified>
  <cp:revision>8</cp:revision>
  <dc:subject/>
  <dc:title>Verità Nascoste (Hidden Truths)</dc:title>
</cp:coreProperties>
</file>